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  <w:t>广州市中等职业学校精品课程建设人员信息表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学校（盖章）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联系人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91"/>
        <w:gridCol w:w="891"/>
        <w:gridCol w:w="1188"/>
        <w:gridCol w:w="1485"/>
        <w:gridCol w:w="1721"/>
        <w:gridCol w:w="2070"/>
        <w:gridCol w:w="2924"/>
        <w:gridCol w:w="1564"/>
      </w:tblGrid>
      <w:tr>
        <w:trPr>
          <w:trHeight w:val="3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建设成员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建设分工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建设成果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宋体;SimSun" w:cs="黑体;SimHei"/>
                <w:b/>
                <w:b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贡献排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宋体;SimSun" w:cs="黑体;SimHei"/>
                <w:b/>
                <w:b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．表中所列内容是参与精品课程建设主要成员信息，作为今后相关个人成果认定的依据。课程建设成员不超过</w:t>
      </w:r>
      <w:r>
        <w:rPr>
          <w:rFonts w:eastAsia="楷体_GB2312;楷体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eastAsia="楷体_GB2312;楷体"/>
          <w:sz w:val="24"/>
          <w:szCs w:val="24"/>
        </w:rPr>
        <w:t>人，所列成员必须有原创知识产权的精品课程建设成果，承担主要建设工作（如编写课程教材、学材的</w:t>
      </w:r>
      <w:r>
        <w:rPr>
          <w:rFonts w:eastAsia="楷体_GB2312;楷体" w:ascii="楷体_GB2312;楷体" w:hAnsi="楷体_GB2312;楷体"/>
          <w:sz w:val="24"/>
          <w:szCs w:val="24"/>
        </w:rPr>
        <w:t>1/3</w:t>
      </w:r>
      <w:r>
        <w:rPr>
          <w:rFonts w:ascii="楷体_GB2312;楷体" w:hAnsi="楷体_GB2312;楷体" w:eastAsia="楷体_GB2312;楷体"/>
          <w:sz w:val="24"/>
          <w:szCs w:val="24"/>
        </w:rPr>
        <w:t>以上的内容），工作人员不列入。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 xml:space="preserve">．成员按照参与课程建设成果的贡献大小排序，由学校相关负责领导审定后盖章认可，成员根据排序及个人成果具体情况在我局相关评优评先、成果认定和继续教育学分认定等方面享受相应待遇。 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．课程建设分工是指在建设过程中涉及具体负责工作，并有建设成果（附件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中所列成果），其中课程负责人要单独注明。</w:t>
      </w: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．具体建设成果是指附件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中所列成果中，相关成员负责完成的部分，要明确具体（如教材的某几章，如一项成果中涉及人员多，只有主要负责人填写该项成果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92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240"/>
      <w:ind w:left="-97" w:right="105" w:hanging="0"/>
      <w:jc w:val="center"/>
    </w:pPr>
    <w:rPr>
      <w:rFonts w:ascii="黑体;SimHei" w:hAnsi="黑体;SimHei" w:eastAsia="黑体;SimHei"/>
      <w:color w:val="000000"/>
    </w:rPr>
  </w:style>
  <w:style w:type="paragraph" w:styleId="2">
    <w:name w:val="正文文本缩进 2"/>
    <w:basedOn w:val="Normal"/>
    <w:qFormat/>
    <w:pPr>
      <w:spacing w:lineRule="exact" w:line="540"/>
      <w:ind w:firstLine="451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8:00Z</dcterms:created>
  <dc:creator>a</dc:creator>
  <dc:description/>
  <cp:keywords/>
  <dc:language>en-US</dc:language>
  <cp:lastModifiedBy>新闻</cp:lastModifiedBy>
  <dcterms:modified xsi:type="dcterms:W3CDTF">2018-05-10T07:38:00Z</dcterms:modified>
  <cp:revision>4</cp:revision>
  <dc:subject/>
  <dc:title>关于组织评审我市职业教育优秀课程、示范专业的通知</dc:title>
</cp:coreProperties>
</file>